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2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-264160</wp:posOffset>
                </wp:positionV>
                <wp:extent cx="635" cy="1004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pt;margin-top:-20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right="720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>Custom Mix Swine Feed</w:t>
      </w:r>
    </w:p>
    <w:p>
      <w:pPr>
        <w:pStyle w:val="Heading1"/>
        <w:ind w:right="720" w:hanging="0"/>
        <w:rPr>
          <w:sz w:val="20"/>
        </w:rPr>
      </w:pPr>
      <w:r>
        <w:rPr>
          <w:sz w:val="20"/>
        </w:rPr>
        <w:t>MEDICATED</w:t>
      </w:r>
    </w:p>
    <w:p>
      <w:pPr>
        <w:pStyle w:val="Heading2"/>
        <w:ind w:right="720" w:hanging="0"/>
        <w:rPr/>
      </w:pPr>
      <w:r>
        <w:rPr/>
        <w:t>Active Drug Ingredients: TYLOSIN and PYRANTEL TARTRATE.</w:t>
      </w:r>
    </w:p>
    <w:p>
      <w:pPr>
        <w:pStyle w:val="BodyText2"/>
        <w:rPr>
          <w:sz w:val="20"/>
        </w:rPr>
      </w:pPr>
      <w:r>
        <w:rPr>
          <w:sz w:val="20"/>
        </w:rPr>
        <w:t>This feed contains _____ grams/ton Tylosin and_____ grams/ton Pyrantel Tartrate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782"/>
        <w:gridCol w:w="262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Tylosin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100 g/ton for at least 3 weeks, followed by 40 g/ton until swine reach market weigh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ed as the sole ration in a complete fe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prevention of swine dysentery 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Brachyspira hyodysenteriae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Tylosin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40 or 100 g/ton for 2-6 weeks after treatment with Tylosin plus vitamins in drinking water (0.25 grams Tylosin per gallon of drinking water for 3-10 days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Brachyspira hyodysenteriae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 Withdraw 24 hours prior to slaughter.</w:t>
      </w:r>
    </w:p>
    <w:p>
      <w:pPr>
        <w:pStyle w:val="TextBody"/>
        <w:spacing w:lineRule="exact" w:line="140"/>
        <w:ind w:left="187" w:hanging="187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720" w:right="810" w:hanging="72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Consult veterinarian before using in severely debilitated animals and for assistance in the diagnosis, treatment and control of parasitism.  Do not mix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TextBody"/>
        <w:ind w:left="720" w:right="810" w:hanging="7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720" w:right="81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CAUTION</w:t>
      </w:r>
      <w:r>
        <w:rPr>
          <w:rFonts w:cs="Times New Roman" w:ascii="Times New Roman" w:hAnsi="Times New Roman"/>
          <w:sz w:val="16"/>
        </w:rPr>
        <w:t>: Federal law restricts medicated feed containing this Veterinary Feed Directive (VFD) drug to use by or on the order of a licensed veterinarian.</w:t>
      </w:r>
    </w:p>
    <w:p>
      <w:pPr>
        <w:pStyle w:val="TextBody"/>
        <w:spacing w:lineRule="exact" w:line="140"/>
        <w:ind w:left="187" w:hanging="187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TextBody"/>
        <w:spacing w:lineRule="exact" w:line="160"/>
        <w:ind w:left="720" w:right="504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UK Regulatory Services – 12/17</w:t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3"/>
        <w:ind w:righ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Mix Swine Feed</w:t>
      </w:r>
    </w:p>
    <w:p>
      <w:pPr>
        <w:pStyle w:val="Heading1"/>
        <w:ind w:right="720" w:hanging="0"/>
        <w:rPr>
          <w:sz w:val="20"/>
        </w:rPr>
      </w:pPr>
      <w:r>
        <w:rPr>
          <w:sz w:val="20"/>
        </w:rPr>
        <w:t>MEDICATED</w:t>
      </w:r>
    </w:p>
    <w:p>
      <w:pPr>
        <w:pStyle w:val="Heading2"/>
        <w:ind w:right="720" w:hanging="0"/>
        <w:rPr/>
      </w:pPr>
      <w:r>
        <w:rPr/>
        <w:t>Active Drug Ingredients: TYLOSIN and PYRANTEL TARTRATE.</w:t>
      </w:r>
    </w:p>
    <w:p>
      <w:pPr>
        <w:pStyle w:val="BodyText2"/>
        <w:rPr>
          <w:sz w:val="20"/>
        </w:rPr>
      </w:pPr>
      <w:r>
        <w:rPr>
          <w:sz w:val="20"/>
        </w:rPr>
        <w:t>This feed contains _____ grams/ton Tylosin and_____ grams/ton Pyrantel Tartrate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782"/>
        <w:gridCol w:w="262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Tylosin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100 g/ton for at least 3 weeks, followed by 40 g/ton until swine reach market weigh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ed as the sole ration in a complete fe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prevention of swine dysentery 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Brachyspira hyodysenteriae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Tylosin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40 or 100 g/ton for 2-6 weeks after treatment with Tylosin plus vitamins in drinking water (0.25 grams Tylosin per gallon of drinking water for 3-10 days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Brachyspira hyodysenteriae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 Withdraw 24 hours prior to slaughter.</w:t>
      </w:r>
    </w:p>
    <w:p>
      <w:pPr>
        <w:pStyle w:val="TextBody"/>
        <w:spacing w:lineRule="exact" w:line="140"/>
        <w:ind w:left="187" w:hanging="187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720" w:right="810" w:hanging="72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Consult veterinarian before using in severely debilitated animals and for assistance in the diagnosis, treatment and control of parasitism.  Do not mix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TextBody"/>
        <w:ind w:left="720" w:right="810" w:hanging="7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720" w:right="81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CAUTION</w:t>
      </w:r>
      <w:r>
        <w:rPr>
          <w:rFonts w:cs="Times New Roman" w:ascii="Times New Roman" w:hAnsi="Times New Roman"/>
          <w:sz w:val="16"/>
        </w:rPr>
        <w:t>: Federal law restricts medicated feed containing this Veterinary Feed Directive (VFD) drug to use by or on the order of a licensed veterinarian.</w:t>
      </w:r>
    </w:p>
    <w:p>
      <w:pPr>
        <w:pStyle w:val="TextBody"/>
        <w:spacing w:lineRule="exact" w:line="140"/>
        <w:ind w:left="187" w:hanging="187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TextBody"/>
        <w:spacing w:lineRule="exact" w:line="160"/>
        <w:ind w:left="720" w:right="180" w:hanging="72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UK Regulatory Services – 12/17</w:t>
      </w:r>
    </w:p>
    <w:sectPr>
      <w:type w:val="nextPage"/>
      <w:pgSz w:w="12240" w:h="15840"/>
      <w:pgMar w:left="432" w:right="720" w:gutter="0" w:header="0" w:top="432" w:footer="0" w:bottom="720"/>
      <w:pgNumType w:fmt="decimal"/>
      <w:cols w:num="2" w:space="5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odyText2">
    <w:name w:val="Body Text 2"/>
    <w:basedOn w:val="Normal"/>
    <w:qFormat/>
    <w:pPr>
      <w:ind w:right="450" w:hanging="0"/>
      <w:jc w:val="center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8:00Z</dcterms:created>
  <dc:creator>Steve McMurry</dc:creator>
  <dc:description/>
  <cp:keywords/>
  <dc:language>en-US</dc:language>
  <cp:lastModifiedBy>Darrell Johnson</cp:lastModifiedBy>
  <cp:lastPrinted>2015-11-18T09:08:00Z</cp:lastPrinted>
  <dcterms:modified xsi:type="dcterms:W3CDTF">2017-12-07T16:07:00Z</dcterms:modified>
  <cp:revision>3</cp:revision>
  <dc:subject/>
  <dc:title>Custom Mix Cattle Feed</dc:title>
</cp:coreProperties>
</file>